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120" w:type="dxa"/>
          <w:left w:w="120" w:type="dxa"/>
          <w:bottom w:w="120" w:type="dxa"/>
          <w:right w:w="120" w:type="dxa"/>
        </w:tblCellMar>
      </w:tblPr>
      <w:tblGrid>
        <w:gridCol w:w="8671"/>
        <w:gridCol w:w="710"/>
        <w:gridCol w:w="254"/>
        <w:gridCol w:w="3"/>
      </w:tblGrid>
      <w:tr>
        <w:trPr/>
        <w:tc>
          <w:tcPr>
            <w:tcW w:w="8671" w:type="dxa"/>
            <w:tcBorders/>
            <w:shd w:fill="EDEDED" w:val="clear"/>
            <w:vAlign w:val="center"/>
          </w:tcPr>
          <w:p>
            <w:pPr>
              <w:pStyle w:val="Normal"/>
              <w:rPr>
                <w:rFonts w:ascii="Verdana" w:hAnsi="Verdana" w:cs="Verdana"/>
              </w:rPr>
            </w:pPr>
            <w:r>
              <w:rPr>
                <w:rFonts w:cs="Verdana" w:ascii="Verdana" w:hAnsi="Verdana"/>
                <w:b/>
                <w:bCs/>
                <w:i/>
                <w:iCs/>
                <w:color w:val="555555"/>
                <w:spacing w:val="23"/>
                <w:sz w:val="18"/>
              </w:rPr>
              <w:t>Il Riformista</w:t>
            </w:r>
            <w:r>
              <w:rPr>
                <w:rFonts w:cs="Verdana" w:ascii="Verdana" w:hAnsi="Verdana"/>
              </w:rPr>
              <w:t>  </w:t>
            </w:r>
            <w:r>
              <w:rPr>
                <w:rFonts w:cs="Verdana" w:ascii="Verdana" w:hAnsi="Verdana"/>
                <w:caps/>
                <w:color w:val="202020"/>
                <w:sz w:val="15"/>
              </w:rPr>
              <w:t>07/08/2008  </w:t>
            </w:r>
            <w:r>
              <w:rPr>
                <w:rFonts w:cs="Verdana" w:ascii="Verdana" w:hAnsi="Verdana"/>
              </w:rPr>
              <w:t> </w:t>
            </w:r>
            <w:r>
              <w:rPr>
                <w:rFonts w:cs="Verdana" w:ascii="Verdana" w:hAnsi="Verdana"/>
                <w:color w:val="202020"/>
                <w:sz w:val="15"/>
              </w:rPr>
              <w:t> p. 1</w:t>
            </w:r>
          </w:p>
        </w:tc>
        <w:tc>
          <w:tcPr>
            <w:tcW w:w="710" w:type="dxa"/>
            <w:tcBorders/>
            <w:shd w:fill="EDEDED" w:val="clear"/>
            <w:vAlign w:val="center"/>
          </w:tcPr>
          <w:p>
            <w:pPr>
              <w:pStyle w:val="Normal"/>
              <w:jc w:val="right"/>
              <w:rPr>
                <w:rFonts w:ascii="Verdana" w:hAnsi="Verdana" w:cs="Verdana"/>
              </w:rPr>
            </w:pPr>
            <w:r>
              <w:rPr>
                <w:rFonts w:cs="Verdana" w:ascii="Verdana" w:hAnsi="Verdana"/>
                <w:color w:val="0000FF"/>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10" r="-210" b="-210"/>
                          <a:stretch>
                            <a:fillRect/>
                          </a:stretch>
                        </pic:blipFill>
                        <pic:spPr bwMode="auto">
                          <a:xfrm>
                            <a:off x="0" y="0"/>
                            <a:ext cx="153035" cy="153035"/>
                          </a:xfrm>
                          <a:prstGeom prst="rect">
                            <a:avLst/>
                          </a:prstGeom>
                        </pic:spPr>
                      </pic:pic>
                    </a:graphicData>
                  </a:graphic>
                </wp:inline>
              </w:drawing>
            </w:r>
          </w:p>
        </w:tc>
        <w:tc>
          <w:tcPr>
            <w:tcW w:w="257" w:type="dxa"/>
            <w:tcBorders/>
            <w:shd w:fill="EDEDED" w:val="clear"/>
            <w:vAlign w:val="center"/>
          </w:tcPr>
          <w:p>
            <w:pPr>
              <w:pStyle w:val="Normal"/>
              <w:snapToGrid w:val="false"/>
              <w:jc w:val="right"/>
              <w:rPr>
                <w:rFonts w:ascii="Verdana" w:hAnsi="Verdana" w:cs="Verdana"/>
              </w:rPr>
            </w:pPr>
            <w:r>
              <w:rPr>
                <w:rFonts w:cs="Verdana" w:ascii="Verdana" w:hAnsi="Verdana"/>
              </w:rPr>
            </w:r>
          </w:p>
        </w:tc>
      </w:tr>
      <w:tr>
        <w:trPr/>
        <w:tc>
          <w:tcPr>
            <w:tcW w:w="9635" w:type="dxa"/>
            <w:gridSpan w:val="3"/>
            <w:tcBorders/>
            <w:vAlign w:val="center"/>
          </w:tcPr>
          <w:p>
            <w:pPr>
              <w:pStyle w:val="Normal"/>
              <w:rPr>
                <w:rFonts w:ascii="Verdana" w:hAnsi="Verdana" w:cs="Verdana"/>
              </w:rPr>
            </w:pPr>
            <w:r>
              <w:rPr>
                <w:rFonts w:cs="Verdana" w:ascii="Verdana" w:hAnsi="Verdana"/>
                <w:b/>
                <w:bCs/>
                <w:color w:val="000080"/>
                <w:sz w:val="20"/>
              </w:rPr>
              <w:t>PERCHÉ LA CINA NON VINCERÀ LE OLIMPIADI</w:t>
            </w:r>
          </w:p>
        </w:tc>
      </w:tr>
      <w:tr>
        <w:trPr/>
        <w:tc>
          <w:tcPr>
            <w:tcW w:w="9635" w:type="dxa"/>
            <w:gridSpan w:val="3"/>
            <w:tcBorders/>
            <w:vAlign w:val="center"/>
          </w:tcPr>
          <w:p>
            <w:pPr>
              <w:pStyle w:val="Normal"/>
              <w:spacing w:lineRule="auto" w:line="360"/>
              <w:rPr/>
            </w:pPr>
            <w:r>
              <w:rPr>
                <w:rFonts w:cs="Verdana" w:ascii="Verdana" w:hAnsi="Verdana"/>
                <w:color w:val="202020"/>
                <w:sz w:val="18"/>
                <w:szCs w:val="18"/>
              </w:rPr>
              <w:t xml:space="preserve">Se le </w:t>
            </w:r>
            <w:r>
              <w:rPr>
                <w:rFonts w:cs="Verdana" w:ascii="Verdana" w:hAnsi="Verdana"/>
                <w:color w:val="202020"/>
                <w:sz w:val="18"/>
                <w:szCs w:val="18"/>
                <w:shd w:fill="FFFF99" w:val="clear"/>
              </w:rPr>
              <w:t>Olimpiadi</w:t>
            </w:r>
            <w:r>
              <w:rPr>
                <w:rFonts w:cs="Verdana" w:ascii="Verdana" w:hAnsi="Verdana"/>
                <w:color w:val="202020"/>
                <w:sz w:val="18"/>
                <w:szCs w:val="18"/>
              </w:rPr>
              <w:t xml:space="preserve"> avessero un nome come le campagne militari, quelle cinesi che si aprono domani potrebbero ben chiamarsi «shock and awe», scuoti e incuti timore, proprio come fece il Pentagono con l'invasione dell'Iraq. Attraverso la vetrina planetaria dei Giochi, il resto del mondo guarda infatti tra l'ammirato e l'impaurito al colosso cinese. La stampa occidentale abbonda di statistiche e grafici che mostrano, con l'esattezza delle previsioni matematiche, che questo sarà il secolo cinese, dopo il secolo americano. La Cina è destinata a sorpassare gli Usa, in quanto a potenza economica; e giusto per darci un assaggio della sua inarrestabilità, comincerà a sorpassare gli Usa nel medagliere di Pechino. L'aura dell'ineluttabile aleggia nello smog che accoglierà gli atleti alla cerimonia di apertura. In questo sentimento si mescolano sconforto e speranza. Lo sconforto di chi pensa che la stabilità e la prosperità del mondo dipendano dalla potenza americana, e la speranza di chi al solito tifa per il suo declino augurandosi un nuovo equilibrio multipolare, un «Post-American World», per usare il titolo del fortunato libro di Fareed Zakaria. Tre abbagli. Immersi come siamo nel presente, boriosamente convinti di vivere ogni nostro istante come il punto finale dell'evoluzione umana, ci sembra sempre di sentire il vento della storia soffiare nelle nostre brevi vite. E così finiremo per contare ogni medaglia di badminton e di ping pong degli atleti cinesi come il presagio di una svolta epocale. Naturalmente stiamo esagerando, spinti a farlo anche da una fiorente industria editoriale, culturale e politica che vende libri e prende voti raccontando la favola millenaristica del Duemila. Di recente l'Economist ha ricordato almeno altri tre abbagli del genere, che negli ultimi cinquant'anni ci hanno fatto scommettere su un imminente crollo dell'egemonia americana a vantaggio del competitore di turno: la supremazia nello spazio conquistata dai sovietici negli anni '50 con lo Sputnik, la cagnetta Laika e il pioniere Gagarin; la crisi petrolifera degli anni '70, quando in termini reali il prezzo del petrolio non costava meno di oggi, che ci fece immaginare un mondo governato dai petrodollari delle autocrazie arabe; e infine l'invasione giapponese che alla fine degli anni '80 apparve in grado di comprare l'America a furia di yen e di videoregistratori. Unione sovietica, principi arabi e Giappone hanno fatto la fine che conosciamo. L'America è sempre là. Vale anche per il Dragone? Si può prevedere lo stesso caduco destino anche per il dragone cinese? In realtà, stavolta ci troviamo di fronte a qualcosa di completamente diverso. La Cina ha un miliardo e trecento milioni di abitanti, ottocento milioni dei quali sono ancora disponibili come futura mano d'opera per lo sforzo economico più straordinario mai tentato nella storia. Ciò che fermò il Giappone non può fermare la Cina. E, a differenza dell'Urss, la Cina ha avuto l'intelligenza di copiare il sistema capitalistico con cui compete, invece di sfidarlo con un'utopica alternativa. Il confucianesimo, infine, si adatta molto meglio al capitalismo e al mercato di quanto non potesse l'Islam quietista o fanatico dei paesi che controllano il petrolio. segue a pagina 2 Ciò nonostante, la Cina è ancora lontana anni-luce da quella vetta del mondo in cui tanti osservatori allarmati o compiaciuti già la collocano. Ed è singolare che noi occidentali non lo vediamo, cadendo nella trappola della propaganda olimpica proprio mentre la denunciamo. Gli stessi dati che ci vengono presentati come il segno dell'ineluttabile dicono molto altro, se letti correttamente. Per esempio: si sa che al ritmo di crescita attuale la Cina supererà il Pil americano nel 2035. Ma, appunto, tra un quarto di secolo; e sempre ammesso che continui a crescere al formidabile passo del 9% annuo, contro il 3% scarso degli Usa. E poi, anche ammesso che questo sorpasso ci sia, c'è una bella differenza tra lo stesso Pil prodotto da un miliardo e trecento milioni di persone in Cina e da trecento milioni di persone in Usa. La differenza sta nel reddito pro-capite, vero indicatore della ricchezza delle nazioni. Se pure le cose andassero a meraviglia per la Cina, tra cinquant'anni il reddito di un americano sarà pur sempre il doppio del reddito di un cinese (oggi è quaranta volte superiore). È difficile immaginarsi un paese così dominare il mondo, anche perché la crescita cinese è strettamente dipendente da quella americana (Pechino finanzia gran parte del deficit americano, e l'America assorbe un quinto delle importazione cinesi). A differenza di quanto avveniva con il competitore sovietico, che si proponeva di gareggiare in un mercato e in un sistema chiuso, puntando a distruggere, non ad integrare, l'economia dell'avversario americano; la Cina, invece, distruggerebbe se stessa facendo crollare gli Usa, ammesso e non concesso che ne fosse in grado. Tutto ciò se le cose andassero bene per il gigante cinese. Ma proviamo per un attimo a immaginare le mille ragioni per cui potrebbero non andare così bene. «A oggi - scrive Jacques Attali nel suo «Breve storia del futuro» - il 90% dei cinesi non ha né pensione né copertura sanitaria, metà della popolazione urbana e quattro quinti della popolazione rurale non hanno accesso alle cure mediche, e metà delle cinquecento maggiori città del paese non dispone né di acqua potabile né di un sistema di smaltimento dei rifiuti. Il paese dovrà costruire un'infrastruttura urbana, consolidare la stabilità monetaria, lottare contro la corruzione, risanare in modo stabile le finanze pubbliche, trovare lavoro a centinaia di milioni di contadini che affluiscono verso le città (servono 25 milioni di nuovi posti di lavoro l'anno solo per reggere l'impatto della crescita demografica, ndr), ridurre le differenze tra i redditi, dar vita a un sistema giuridico in grado di proteggere la proprietà privata e intellettuale. Compiti praticamente impossibili in un regime a partito unico. Intorno al 2025 il Partito Comunista, che sarà allora al potere da sessantasei anni (nessun partito è mai rimasto al potere per più di settant'anni), si farà da parte, in un modo o nell'altro. Per un certo periodo regnerà un grande disordine, come spesso è accaduto nella storia di questo paese. Potrebbe anche sorgere una nuova democrazia, simile a quella del 1912, dominata dai "signori della guerra". Se in quel momento il paese non riuscisse a mantenere la propria unità, come non può escludersi, parteciperà al movimento generale di decostruzione delle nazioni». Come si vede, le previsioni sul futuro della Cina possono essere assai diverse da quelle che si leggono sui giornali in queste ore di sovreccitata vigilia olimpica. Attali dice due cose cruciali: la prima è che tra cinque </w:t>
            </w:r>
            <w:r>
              <w:rPr>
                <w:rFonts w:cs="Verdana" w:ascii="Verdana" w:hAnsi="Verdana"/>
                <w:color w:val="202020"/>
                <w:sz w:val="18"/>
                <w:szCs w:val="18"/>
                <w:shd w:fill="FFFF99" w:val="clear"/>
              </w:rPr>
              <w:t>Olimpiadi</w:t>
            </w:r>
            <w:r>
              <w:rPr>
                <w:rFonts w:cs="Verdana" w:ascii="Verdana" w:hAnsi="Verdana"/>
                <w:color w:val="202020"/>
                <w:sz w:val="18"/>
                <w:szCs w:val="18"/>
              </w:rPr>
              <w:t xml:space="preserve"> la Cina nel medagliere potrebbe non esserci proprio più, come non c'è più l'Urss, mentre gli Usa ci saranno di sicuro. La seconda è che è impossibile immaginare una superpotenza planetaria che non somigli maledettamente all'America, in quanto a democrazia, libertà, mercato, ricambio della classe dirigente. Quando un tibetano potrà aspirare alla presidenza della Cina come un nero oggi corre per la Casa Bianca, quando un musulmano del Xinjiang potrà fare il ministro degli esteri a Pechino come una donna nera dell'Alabama lo fa a Washington, allora riparleremo della competizione tra Cina e Usa per la supremazia mondiale. E se mai accadrà, dovremmo dedurne che l'America ha vinto le </w:t>
            </w:r>
            <w:r>
              <w:rPr>
                <w:rFonts w:cs="Verdana" w:ascii="Verdana" w:hAnsi="Verdana"/>
                <w:color w:val="202020"/>
                <w:sz w:val="18"/>
                <w:szCs w:val="18"/>
                <w:shd w:fill="FFFF99" w:val="clear"/>
              </w:rPr>
              <w:t>Olimpiadi</w:t>
            </w:r>
            <w:r>
              <w:rPr>
                <w:rFonts w:cs="Verdana" w:ascii="Verdana" w:hAnsi="Verdana"/>
                <w:color w:val="202020"/>
                <w:sz w:val="18"/>
                <w:szCs w:val="18"/>
              </w:rPr>
              <w:t xml:space="preserve"> della storia, se il suo successore sul tetto del mondo avrà dovuto diventare come lei per batterla. Nel frattempo, dobbiamo solo imparare a non aver paura della Cina. Finché crescerà sarà meglio per noi, ma per crescere dovrà sempre più assomigliare a noi. Più la esponiamo al virus delle libertà, ai Giochi o al Wto, e più in fretta dovrà cambiare. Piuttosto che immaginare improbabili boicottaggi dell'ultim'ora, dobbiamo solo continuare a dire, senza jattanza ma senza timori, ogni volta che un atleta cinese salirà sul podio, che il mondo libero è migliore, più giusto e più umano, oltre che più efficiente. Dobbiamo solo tifare per noi stessi. E siccome gli unici tra noi in grado di battere la Cina alle </w:t>
            </w:r>
            <w:r>
              <w:rPr>
                <w:rFonts w:cs="Verdana" w:ascii="Verdana" w:hAnsi="Verdana"/>
                <w:color w:val="202020"/>
                <w:sz w:val="18"/>
                <w:szCs w:val="18"/>
                <w:shd w:fill="FFFF99" w:val="clear"/>
              </w:rPr>
              <w:t>Olimpiadi</w:t>
            </w:r>
            <w:r>
              <w:rPr>
                <w:rFonts w:cs="Verdana" w:ascii="Verdana" w:hAnsi="Verdana"/>
                <w:color w:val="202020"/>
                <w:sz w:val="18"/>
                <w:szCs w:val="18"/>
              </w:rPr>
              <w:t xml:space="preserve"> sono gli Usa, dovremo tifare a stelle e strisce, sicuri di non sbagliare. In fin dei conti, l'ultima volta che Cina e Usa si sono incontrate alle </w:t>
            </w:r>
            <w:r>
              <w:rPr>
                <w:rFonts w:cs="Verdana" w:ascii="Verdana" w:hAnsi="Verdana"/>
                <w:color w:val="202020"/>
                <w:sz w:val="18"/>
                <w:szCs w:val="18"/>
                <w:shd w:fill="FFFF99" w:val="clear"/>
              </w:rPr>
              <w:t>Olimpiadi</w:t>
            </w:r>
            <w:r>
              <w:rPr>
                <w:rFonts w:cs="Verdana" w:ascii="Verdana" w:hAnsi="Verdana"/>
                <w:color w:val="202020"/>
                <w:sz w:val="18"/>
                <w:szCs w:val="18"/>
              </w:rPr>
              <w:t xml:space="preserve"> quattro anni fa, gli yankee vinsero per 102 medaglie a 63. Stavolta i cinesi ne dovrebbero vincere 119 per fare il sorpasso. Scommettiamo che non sono ancora pronti per un tale exploit?</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Giornale1">
    <w:name w:val="giornale1"/>
    <w:basedOn w:val="Carpredefinitoparagrafo"/>
    <w:qFormat/>
    <w:rPr>
      <w:b/>
      <w:bCs/>
      <w:i/>
      <w:iCs/>
      <w:color w:val="555555"/>
      <w:spacing w:val="23"/>
      <w:sz w:val="18"/>
      <w:szCs w:val="18"/>
    </w:rPr>
  </w:style>
  <w:style w:type="character" w:styleId="Giornalista1">
    <w:name w:val="giornalista1"/>
    <w:basedOn w:val="Carpredefinitoparagrafo"/>
    <w:qFormat/>
    <w:rPr>
      <w:caps/>
      <w:color w:val="202020"/>
      <w:sz w:val="15"/>
      <w:szCs w:val="15"/>
    </w:rPr>
  </w:style>
  <w:style w:type="character" w:styleId="Descsmall1">
    <w:name w:val="descsmall1"/>
    <w:basedOn w:val="Carpredefinitoparagrafo"/>
    <w:qFormat/>
    <w:rPr>
      <w:color w:val="202020"/>
      <w:sz w:val="15"/>
      <w:szCs w:val="15"/>
    </w:rPr>
  </w:style>
  <w:style w:type="character" w:styleId="Articolo1">
    <w:name w:val="articolo1"/>
    <w:basedOn w:val="Carpredefinitoparagrafo"/>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dia.mimesi.com/cacheServer/servlet/CNcacheCopy?file=pdf/200808/07/0293_binpage1.2.pdf&amp;authCookie=-14973593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0:30:00Z</dcterms:created>
  <dc:creator>emanuela</dc:creator>
  <dc:description/>
  <cp:keywords/>
  <dc:language>en-US</dc:language>
  <cp:lastModifiedBy>emanuela</cp:lastModifiedBy>
  <dcterms:modified xsi:type="dcterms:W3CDTF">2008-08-07T10:31:00Z</dcterms:modified>
  <cp:revision>2</cp:revision>
  <dc:subject/>
  <dc:title>Il Riformista  07/08/2008    p</dc:title>
</cp:coreProperties>
</file>